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563"/>
      </w:tblGrid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9.2014 –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фестиваль классической музыки </w:t>
              <w:br/>
              <w:t>«НОРДИК МЪЮЗИК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дает уникальную возможность познакомиться с классической музыкой стран Северной Европы и выдающимися исполнителями из Дании, Исландии, Норвегии, Финляндии и Швеции. </w:t>
              <w:br/>
              <w:t>Место проведения: Государственная академическая капелла Санкт-Петербурга</w:t>
              <w:br/>
              <w:t>Организаторы: Ассоциация «Норден» (272-01-3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9.2014 – 1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ого творчества «Я - МОЛОДОЙ!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- развитие в Санкт-Петербурге студенческих программ в области молодежной политики, создание творческого движения студентов Санкт-Петербурга и формирование у молодежи города активной творческой, гражданской и социальной позиции, а также повышение мотивации студентов к коллективному творчеству. </w:t>
              <w:br/>
              <w:t>Место проведения: Театр "Мюзик Холл"</w:t>
              <w:br/>
              <w:t>Организаторы: Оргкомитет Фестиваля (т. 328-14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олодежный фестиваль современной хореографии</w:t>
              <w:br/>
              <w:t>«ВЗЛЕТНАЯ ПОЛОС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ый петербургский проект - молодежный фестиваль современной хореографии «Взлетная полоса», организованный при поддержке правительства Санкт-Петербурга, призван дать импульс для творческой реализации молодых хореографов и поддержать коллективы, занятые поиском новых форм в пластическом искусстве. </w:t>
              <w:br/>
              <w:t xml:space="preserve">Место проведения: Государственный академический театр оперы и балета </w:t>
            </w:r>
          </w:p>
          <w:p>
            <w:pPr>
              <w:pStyle w:val="Normal"/>
              <w:rPr/>
            </w:pPr>
            <w:r>
              <w:rPr/>
              <w:t>им. М.П. Мусоргского - Михайловский театр</w:t>
              <w:br/>
              <w:t xml:space="preserve">Организаторы: Государственный академический театр оперы и балета </w:t>
            </w:r>
          </w:p>
          <w:p>
            <w:pPr>
              <w:pStyle w:val="Normal"/>
              <w:rPr/>
            </w:pPr>
            <w:r>
              <w:rPr/>
              <w:t>им. М.П. Мусоргского - Михайловский театр (595-43-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9.2014 –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узыкально-театральный фестиваль в Выборгском замке «СРЕДНЕВЕКОВЫЙ ГОРОД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Выборг, Государственный музей “Выборгский замок”</w:t>
              <w:br/>
              <w:t>Организаторы: Оргкомитет Фестиваля (8-813-78-344-30, 8-813-78-215-15, 8-813-78-251-86)</w:t>
              <w:br/>
              <w:t>Сайт: timeago.ru/festivali-rekonstrukcii-istorii/srednevekovyi-gorod-2014.html</w:t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9.2014 – 1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овременного анималистического искусства «ЗООАР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овременного анималистического искусства «ЗооАрт» – новый формат анималистических выставок. «ЗооАрт» это художественный взгляд на живую природу неравнодушными глазами, попытка постичь стихийное средствами искусства, найти источник красоты в естественном и показать совершенство жизни во всех ее проявлениях. </w:t>
              <w:br/>
              <w:t>Место проведения: Музей городской скульптуры</w:t>
              <w:br/>
              <w:t>Организаторы: Санкт-Петербургский благотворительный фонд помощи бездомным животным “Верность”, Музей городской скульптуры (т. 7-953-377-45-95)</w:t>
              <w:br/>
              <w:t>Сайт: www.zoo-art.co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9.2014 –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оенно-исторический фестиваль «ДЕНЬ КРЕПОСТИ ОРЕШЕК – 2014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праздник будет посвящен героической обороне крепости в начале XVII века. В программе фестиваля: историческая реконструкция неудачного штурма крепости шведскими войсками, показательные выступления исторических клубов и клубов фехтования, ярмарка народных промыслов, детские игры, экскурсии, лекции, мастер-классы и концерт исполнителей авторской песни. </w:t>
              <w:br/>
              <w:t>Место проведения: Государственный музей истории Санкт-Петербурга, Шлиссельбургская крепость «Орешек»</w:t>
              <w:br/>
              <w:t>Организаторы: Оргкомитет Фестиваля (489-06-79, 230-64-31, 8-921-951-91-32)</w:t>
              <w:br/>
              <w:t>Сайт: oreshek-fest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52450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9.2014 –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Всероссийский фестиваль художественного творчества малочисленных финно-угорских и самодийских народов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Тосно (Центральная площадь), Российский этнографический музей</w:t>
              <w:br/>
              <w:t xml:space="preserve">Организаторы: Министерство культуры РФ, Государственный Российский Дом народного творчества, Финно-угорский культурный центр Российской Федерации, Комитет по культуре Ленинградской области, Учебно-методический центр культуры и искусств </w:t>
            </w:r>
          </w:p>
          <w:p>
            <w:pPr>
              <w:pStyle w:val="Normal"/>
              <w:rPr/>
            </w:pPr>
            <w:r>
              <w:rPr/>
              <w:t>(496-39-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57200"/>
                  <wp:effectExtent l="0" t="0" r="0" b="0"/>
                  <wp:docPr id="9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9.2014 –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ЯПОНСКАЯ ОСЕНЬ В САНКТ-ПЕТЕРБУРГ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библиотеки города</w:t>
              <w:br/>
              <w:t>Организаторы: Общество дружбы «Россия-Япония» (719-79-84), Генеральное консульство Японии в Санкт-Петербурге (336-76-74)</w:t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9.2014 – 25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БАЛЕТ. ВЫСОКИЙ СЕЗОН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лучшие спектакли балетного репертуара с участием самых ярких звезд труппы Михайловского театра и приглашенных артистов. </w:t>
              <w:br/>
              <w:t>Место проведения: Академический театр оперы и балета им. М.П. Мусоргского - Михайловский театр</w:t>
              <w:br/>
              <w:t>Организаторы: Академический театр оперы и балета им. М.П. Мусоргского - Михайловский театр (595-43-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47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0.09.2014 – 1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I Международный фестиваль «EARLYMUSIC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Государственная академическая капелла Санкт-Петербурга, </w:t>
            </w:r>
          </w:p>
          <w:p>
            <w:pPr>
              <w:pStyle w:val="Normal"/>
              <w:rPr/>
            </w:pPr>
            <w:r>
              <w:rPr/>
              <w:t>ГМЗ "Гатчина", Концертный зал "Яани Кирик", Феодоровский собор</w:t>
              <w:br/>
              <w:t>Организаторы: Фонд возрождения старинной музыки (8-911-814-95-19)</w:t>
              <w:br/>
              <w:t>Сайт: www.earlymusic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12" name="Image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9.2014 – 14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ИТАЛЬЯНСКИЙ WEEKEND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о новый проект музыкантов, искусство которых сочетает два полярных направления: вдумчивая классика и легкая эстрадная музыка. Творческая молодежь Италии и молодые солисты петербургских оркестров, ярко заявившие о себе на международных конкурсах, подарят петербуржцам осенний weekend высокого искусства, эстетического вкуса и позитивной энергии. </w:t>
              <w:br/>
              <w:t>Место проведения: Академическая капелла, Галереи бутиков «Grand Palace», итальянский ресторан «Quest’è Pasta», открытые площадки.</w:t>
              <w:br/>
              <w:t>Организаторы: Фонд культурных проектов «Городу и миру» (8-903-094-34-67)</w:t>
              <w:br/>
              <w:t>Сайт: www.city-musicproject.com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9.2014 – 14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аздник фонтанов «ПОСВЯЩЕНИЕ ГЕНИЮ. ЭТЮДЫ         О РУССКОЙ КУЛЬТУР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кальное мультимедийное представление, визуальные образы которого созданы на основе шедевров русской и мировой живописи, богатейшей коллекции музея и оригинальных современных произведений. </w:t>
              <w:br/>
              <w:t>Место проведения: ГМЗ «Петергоф»</w:t>
              <w:br/>
              <w:t>Организаторы: ГМЗ «Петергоф» (450-56-52, 450-52-87)</w:t>
              <w:br/>
              <w:t>Сайт: peterhofmuseum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90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9.2014 – 1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ЭТНОМЕХАНИК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ЭтноМеханика» открывает для петербургской публики новые имена, музыкальные стили и направления, знакомит с миром новой музыки. Главная задача фестиваля - пропаганда идей этнической, расовой и религиозной толерантности с помощью актуального искусства народов мира. </w:t>
              <w:br/>
              <w:t>Место проведения: Центр современного искусства им. Сергея Курехина</w:t>
              <w:br/>
              <w:t>Организаторы: Центр современного искусства им. Сергея Курехина (322-4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57200"/>
                  <wp:effectExtent l="0" t="0" r="0" b="0"/>
                  <wp:docPr id="15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9.2014 – 1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фестиваль современного искусства «МИР ЗВУК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объединяет различные стили и направления, жанры и виды искусств, помещает традиционные формы в нехарактерные для них пространства. В программе: аудио-визуальные перформансы, концерты современной академической музыки, медиа-проекты, мастер-классы и лекции. </w:t>
              <w:br/>
              <w:t>Место проведения: Санкт-Петербургский государственный музей театрального и музыкального искусства, Музей-квартира Н.А. Римского-Корсакова, Концертный зал «Яани Кирик»</w:t>
              <w:br/>
              <w:t>Организаторы: Оргкомитет Фестиваля (947-07-49)</w:t>
              <w:br/>
              <w:t>Сайт: artparking.org/ru/artspazone/worldofsound/ws2014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9.2014 – 2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ини-фестиваль «ПСИХОЛОГИЯ СТРАХА: К 115-ЛЕТИЮ СО ДНЯ РОЖДЕНИЯ А. ХИЧКОК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 (новое здание, Актовый зал)</w:t>
              <w:br/>
              <w:t>Организаторы: Российская Национальная библиотека (т. 718-85-40, доб.15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9.2014 –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итальянской культуры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 Санкт-Петербурга</w:t>
              <w:br/>
              <w:t>Организаторы: Оргкомитет Фестиваля (8-903-094-34-67, 312-76-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9.2014 – 14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ХII Международный фестиваль искусств </w:t>
              <w:br/>
              <w:t>«МАСТЕР КЛАСС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государственная художественно-промышленная академия им. А.Л. Штиглица</w:t>
              <w:br/>
              <w:t>Организаторы: Международный фонд поддержки культуры “МАСТЕР КЛАСС”</w:t>
            </w:r>
          </w:p>
          <w:p>
            <w:pPr>
              <w:pStyle w:val="Normal"/>
              <w:rPr/>
            </w:pPr>
            <w:r>
              <w:rPr/>
              <w:t>(579-39-27, 579-39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аздник Лошади в музее «Дом станционного смотрителя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: праздничное действо и ярмарка, концерт, русские народные забавы, экскурсия «Гужевой транспорт», мастер-класс по изготовлению лошадок из соломы и другие мероприятия. </w:t>
              <w:br/>
              <w:t>Место проведения: Музей «Дом станционного смотрителя» (Гатчинский район, деревня Выра)</w:t>
              <w:br/>
              <w:t>Организаторы: Оргкомитет Фестиваля (813-71-62-338, 8-911-287-09-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20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9.2014 – 14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Благотворительныи</w:t>
            </w:r>
            <w:r>
              <w:rPr>
                <w:rFonts w:cs="Tahoma" w:ascii="Tahoma" w:hAnsi="Tahoma"/>
              </w:rPr>
              <w:t>̆</w:t>
            </w:r>
            <w:r>
              <w:rPr/>
              <w:t xml:space="preserve"> фестиваль бумажного творчества «БУМОКРАТИЯ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«Бумократии 2014» — «Природа и лес». Гости попадут в бумажные джунгли, смогут поучаствовать в разнообразных мастер-классах, посмотреть работы художников и декораторов, бумажное модное шоу и вечерний теневой спектакль, побывать в интерактивных павильонах — «парк юрского периода» и «комната забвения». </w:t>
              <w:br/>
              <w:t>Место проведения: ТРЦ «Питерлэнд»</w:t>
              <w:br/>
              <w:t>Организаторы: Оргкомитет Фестиваля (8-952-243-32-35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9.2014 –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ДЖАЗОВОЕ СОЗВЕЗДИЕ ДАВИДА ГОЛОЩЕКИН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филармония джазовой музыки, Театр «Мюзик-Холл»</w:t>
              <w:br/>
              <w:t>Организаторы: Оргкомитет Фестиваля (764-85-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09.2014 – 21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конкурс скрипачей имени Леопольда Ауэра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посвящен выдающемуся скрипачу, основателю русской скрипичной школы Леопольду Ауэру, воспитавшему целую плеяду знаменитых скрипачей, таких как Я. Хейфец, Е. Цимбалист, М. Полякин, Н. Мильштейн и многих других. Основная цель проведения конкурса – продолжение и распространение традиций выдающегося мастера, выявление талантливых молодых музыкантов, а также помощь в их дальнейшем продвижении. </w:t>
              <w:br/>
              <w:t xml:space="preserve">Место проведения: 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А. Римского-Корсакова, Малый зал им. А.К. Глазунова</w:t>
              <w:br/>
              <w:t xml:space="preserve">Организаторы: 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А. Римского-Корсакова (570-43-36)</w:t>
              <w:br/>
              <w:t>Сайт: www.conservatory.ru/files/pl_auer_rus.d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33400"/>
                  <wp:effectExtent l="0" t="0" r="0" b="0"/>
                  <wp:docPr id="23" name="Image2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09.2014 – 22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конкурс арфистов имени Императрицы Елизаветы Петровны «ЗОЛОТАЯ АРФ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Золотая арфа» сегодня является единственным в России музыкальным событием крупного международного масштаба, посвящённым классической арфе. В этом году в нем примут участие 26 конкурсантов из 15-ти стран мира: Австрии, Аргентины, Венгрии, Германии, Израиля, Италии, Китая, Кореи, России, Румынии, Франции, Японии и даже Колумбии. </w:t>
              <w:br/>
              <w:t>Место проведения: Академическая филармония им. Д.Д. Шостаковича (Малый зал им. М.И. Глинки), Санкт-Петербургская консерватория, Детская музыкальная школа имени Андрея Петрова</w:t>
              <w:br/>
              <w:t>Организаторы: Оргкомитет конкурса (8-911-912-28-38, 8-911-764-72-22)</w:t>
              <w:br/>
              <w:t>Сайт: www.goldenharp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76275"/>
                  <wp:effectExtent l="0" t="0" r="0" b="0"/>
                  <wp:docPr id="24" name="Image2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9.2014 – 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рисованных историй «БУМФЕС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рисованных историй появился в 2007 году в Санкт-Петербурге, как частная инициатива. За это время он вырос в яркое международное событие в мире авторских комиксов. В рамках «Бумфеста» на центральных площадках города проходят выставки комиксов и иллюстраций, перформансы и кинопоказы, конкурсы и мастер-классы для молодых авторов, встречи с художниками и, конечно же, книжная ярмарка. </w:t>
              <w:br/>
              <w:t>Место проведения: ЦВЗ «Манеж» (Малый зал), Музей В. В. Набокова СПбГУ, Галерея «Мастер», Центр искусств «Невский 8», Книжная лавка писателей, Библиотека зарубежной детской книги</w:t>
              <w:br/>
              <w:t>Организаторы: Оргкомитет Фестиваля (8-921-343-45-65)</w:t>
              <w:br/>
              <w:t>Сайт: boomfest.ru/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25" name="Image2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8.09.2014 – 21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музыкальный форум «АПОЗИЦИЯ-10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ВЗ "Манеж", Малый зал</w:t>
              <w:br/>
              <w:t>Организаторы: Оргкомитет Фестиваля (8-981-75-888-79, 312-22-43, 8-921-421-54-19)</w:t>
              <w:br/>
              <w:t>Сайт: www.aposition.ru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9.2014 – 26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Международный театральный фестиваль </w:t>
              <w:br/>
              <w:t>«АЛЕКСАНДРИНСКИЙ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лександринский театр</w:t>
              <w:br/>
              <w:t>Организаторы: Александринский театр (т. 710-41-03)</w:t>
              <w:br/>
              <w:t>Сайт: www.alexandrinsky.ru/aboutfest/afish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9.2014 – 2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БТК-ФЕСТ. ТЕАТР АКТУАЛЬНЫХ КУКОЛ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Санкт-Петербургский Большой театр кукол, Драматический театр </w:t>
            </w:r>
          </w:p>
          <w:p>
            <w:pPr>
              <w:pStyle w:val="Normal"/>
              <w:rPr/>
            </w:pPr>
            <w:r>
              <w:rPr/>
              <w:t>"На Литейном"</w:t>
              <w:br/>
              <w:t xml:space="preserve">Организаторы: Санкт-Петербургский Большой театр кукол (272-82-15, 8-904-558-14-14, </w:t>
            </w:r>
          </w:p>
          <w:p>
            <w:pPr>
              <w:pStyle w:val="Normal"/>
              <w:rPr/>
            </w:pPr>
            <w:r>
              <w:rPr/>
              <w:t>8-904-516-75-7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23900"/>
                  <wp:effectExtent l="0" t="0" r="0" b="0"/>
                  <wp:docPr id="28" name="Image2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09.2014 – 2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Общегородской фестиваль «ФИНСКИЙ ЗАЛИВ – АКВАТОРИЯ СОТРУДНИЧЕСТВА» в рамках Года Финского залива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й целью проекта является привлечение внимания общественности к проблемам экологии уникального природного комплекса. В программе фестиваля: выставки, мастер-классы, парад военных оркестров и концерт на Стрелке Васильевского острова, деловые встречи, конференции, презентации и спортивные мероприятия. </w:t>
              <w:br/>
              <w:t>Место проведения: Петропавловская крепость, Выставочный зал музейного комплекса «Вселенная воды», Стрелка Васильевского острова</w:t>
              <w:br/>
              <w:t>Организаторы: Оргкомитет Фестиваля (438-43-17)</w:t>
              <w:br/>
              <w:t>Сайт: www.da-voda.com/finskij-zaliv</w:t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инско-российский фестиваль клубной музыки </w:t>
              <w:br/>
              <w:t>«ТУСОВК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мастера финского блюза, группа Jari Rättyä &amp; Käärmekeitto и Talmud Beach из Хельсинки, а также группа «Батискаф 14». </w:t>
              <w:br/>
              <w:t>Место проведения: Альтернативный клуб «Fish Fabrique Nouvelle»</w:t>
              <w:br/>
              <w:t>Организаторы: Альтернативный клуб «Fish Fabrique Nouvelle» (764-48-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33400"/>
                  <wp:effectExtent l="0" t="0" r="0" b="0"/>
                  <wp:docPr id="30" name="Image3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 – 2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V Международный кинофестиваль документальных, короткометражных, анимационных и экспериментальных фильмов «ПОСЛАНИЕ К ЧЕЛОВЕКУ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етропавловская крепость, Студия документальных фильмов «Лендок», Киноцентр «Великан», Киноцентр «Родина», Музей «Эрарта», Фонд художника Михаила Шемякина</w:t>
              <w:br/>
              <w:t>Организаторы: МКФ «Послание к человеку» (570-61-16, 8-921-638-44-65)</w:t>
              <w:br/>
              <w:t>Сайт: message2man.com/rus/about/</w:t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28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военно-исторический фестиваль реконструкторов петровских войск «КЕКСГОЛЬМСКИЙ ГАРНИЗОН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осенью в крепости «Корела» клубы военно-исторической реконструкции из России, Эстонии, Латвии, Финляндии и Швеции представляют жизнь русского гарнизона крепости в период Северной войны 1700-1721 гг. и проводят показательный бой между шведскими и русскими войсками. </w:t>
              <w:br/>
              <w:t>Место проведения: г. Приозерск, Государственный музей-крепость «Корела»</w:t>
              <w:br/>
              <w:t>Организаторы: Государственный музей-крепость «Корела» (8-813-79-37-27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219075"/>
                  <wp:effectExtent l="0" t="0" r="0" b="0"/>
                  <wp:docPr id="32" name="Image3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 – 28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>
                <w:spacing w:val="-8"/>
              </w:rPr>
            </w:pPr>
            <w:r>
              <w:rPr>
                <w:spacing w:val="-8"/>
              </w:rPr>
              <w:t>III Международный паблик-арт фестиваль «АРТ ПРОСПЕК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Открытая лаборатория «Город», Петропавловская крепость</w:t>
              <w:br/>
              <w:t>Организаторы: Оргкомитет Фестиваля (315-45-58)</w:t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33" name="Image3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Международный фестиваль духовной музыки </w:t>
              <w:br/>
              <w:t>«ДУША ПОЕТ О НЕБЕСАХ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нимают участие церковные хоры и ансамбли, хоры священнослужителей, детские хоровые коллективы, художественные коллективы Ленинградской области, Санкт-Петербурга, Белоруссии, Эстонии, Латвии. </w:t>
              <w:br/>
              <w:t xml:space="preserve">Место проведения: Староладожский историко-архитектурный и археологический </w:t>
            </w:r>
          </w:p>
          <w:p>
            <w:pPr>
              <w:pStyle w:val="Normal"/>
              <w:rPr/>
            </w:pPr>
            <w:r>
              <w:rPr/>
              <w:t>музей-заповедник</w:t>
              <w:br/>
              <w:t>Организаторы: Староладожский историко-архитектурный и археологический музей-заповедник (634-90-70)</w:t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 – 22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Благотворительный фестиваль «ДОБРОЕ КИНО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иурочен к Международному Дню пожилых людей. Программа включает кинопоказы, обсуждения фильмов и гала-концерт с участием детских творческих коллективов. </w:t>
              <w:br/>
              <w:t>Место проведения: Кинотеатр «Фильмофонд»</w:t>
              <w:br/>
              <w:t>Организаторы: Оргкомитет Фестиваля (8-911-798-06-7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Литературно-музыкальный фестиваль «ЕЛАГИН ОСТРОВ – ЦВЕТОК В ПЕТЛИЦЕ 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популяризация поэтического слова и современной бардовской песни, знакомство с молодыми талантами и укрепление дружеских связей между творческими коллективами и известными профессионалами. </w:t>
              <w:br/>
              <w:t>Место проведения: Елагин остров, Кофейная поляна</w:t>
              <w:br/>
              <w:t>Организаторы: Оргкомитет Фестиваля (8-921-871-93-54, 8-981-839-64-71)</w:t>
              <w:br/>
              <w:t>Сайт: elaginpark.org/events/past/623-literaturno-muzykalnyj-festival-elagin-ostrov-tsvetok-v-petlitse-peterbur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9575"/>
                  <wp:effectExtent l="0" t="0" r="0" b="0"/>
                  <wp:docPr id="36" name="Image3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>
                <w:spacing w:val="-6"/>
              </w:rPr>
            </w:pPr>
            <w:r>
              <w:rPr>
                <w:spacing w:val="-6"/>
              </w:rPr>
              <w:t>V Фестиваль женских премудростей «БАБЬЕ ЛЕТО – 2014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ендарный и единственный женский фестиваль, организуемый ежегодно компанией “Солнце”, является одним из самых ожидаемых осенних праздников парковой культуры Северной столицы. В программе: лекции, мастер-классы, шоу-показы, встречи с неординарными современницами и ярмарка даров осени. </w:t>
              <w:br/>
              <w:t>Место проведения: Приморский парк Победы</w:t>
              <w:br/>
              <w:t>Организаторы: Творческий cоюз «Солнце» (240-31-61)</w:t>
              <w:b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09.2014 – 2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органистов имени И. А. Браудо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ориентирован на выявление и поддержку талантливых молодых исполнителей, которые будут определять пути развития органной музыкальной культуры ХХI века. В предстоящем конкурсе примут участие органисты из России, стран СНГ, Европы и США. </w:t>
              <w:br/>
              <w:t xml:space="preserve">Место проведения: Консерватория им. Н. А. Римского-Корсакова, Малый зал </w:t>
            </w:r>
          </w:p>
          <w:p>
            <w:pPr>
              <w:pStyle w:val="Normal"/>
              <w:rPr/>
            </w:pPr>
            <w:r>
              <w:rPr/>
              <w:t>им. А.К. Глазунова</w:t>
              <w:br/>
              <w:t>Организаторы: Министерство культуры РФ, Консерватория им. Н. А. Римского-Корсакова (т. 312-21-29, 571-10-74)</w:t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09.2014 – 26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 Международный форум и выставка «КИНО ЭКСПО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ино Экспо» - главное ежегодное событие для киноиндустрии России, стран СНГ и Балтии. В программе форума - специальные показы и презентации новых отечественных и зарубежных фильмов, выставка, конференции, семинары, круглые столы, деловые встречи, посвященные актуальным проблемам кинобизнеса. </w:t>
              <w:br/>
              <w:t>Место проведения: Выставочный комплекс «Ленэкспо» (павильон № 7)</w:t>
              <w:br/>
              <w:t>Организаторы: Оргкомитет Фестиваля (499-45-65, 499-45-64, 499-45-63)</w:t>
              <w:br/>
              <w:t>Сайт: kinoexpo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57200"/>
                  <wp:effectExtent l="0" t="0" r="0" b="0"/>
                  <wp:docPr id="39" name="Image3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9.2014 – 13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XIV Международный театральный фестиваль </w:t>
              <w:br/>
              <w:t>«БАЛТИЙСКИЙ ДОМ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самых значительных театральных форумов Европы, фестиваль стал неотъемлемой частью не только петербургской, но и европейской культурной жизни. Цель фестиваля - развитие культурных связей между странами Балтийского региона, пропаганда лучших достижений современного театра. Среди участников форума - знаменитые европейские режиссеры, признанные лидеры мирового театра. </w:t>
              <w:br/>
              <w:t>Место проведения: Театр-фестиваль «Балтийский Дом», Молодежный театр на Фонтанке</w:t>
              <w:br/>
              <w:t>Организаторы: Фонд «Балтийский международный фестивальный центр», Театр-фестиваль «Балтийский Дом» (232-93-80)</w:t>
              <w:br/>
              <w:t>Сайт: www.baltic-house.ru/festivals/festivals/baltic_house/1.html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90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9.2014 –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 Международный фестиваль духовной музыки «CREDO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ный в 1994 году (Таллинн, Эстония) с целью изучения, сохранения и развития православной музыкальной культуры, Международный фестиваль православной духовной музыки «CREDO» ежегодно в сентябре становится значительным событием музыкальной жизни. Каждый год в рамках фестиваля звучат лучшие образцы православной музыки от раннехристианских богослужебных распевов до современной авторской музыки. </w:t>
              <w:br/>
              <w:t>Место проведения: Концертный зал “Яани Кирик”</w:t>
              <w:br/>
              <w:t>Организаторы: Оргкомитет Фестиваля (т. 710-84-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273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творчества глухих «КАМЕРТОН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иурочен к Международному дню глухих. В программе: интерактивная программа, конкурсы викторины и творческие мастер-классы, выступления творческих коллективов Дома культуры глухих, Межрегионального реабилитационного центра (колледжа), детских коллективов из коррекционных спецшкол и других приглашенных артистов. </w:t>
              <w:br/>
              <w:t>Место проведения: Центральный парк культуры и отдыха имени С.М. Кирова</w:t>
              <w:br/>
              <w:t>Организаторы: Санкт-Петербургское региональное отделение ОООИ «Всероссийское общество глухих» (571-22-8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1209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есчаных скульптур «ПЕСЧАНЫЙ ЗАМОК: МИРОВАЯ КОЛЛЕКЦИЯ СКУЛЬПТУР ИЗ ПЕСК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арк 300-летия Санкт-Петербурга</w:t>
              <w:br/>
              <w:t>Организаторы: Оргкомитет Фестиваля (8-911-158-39-6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43" name="Image4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ЗЕЛЕНЫЙ ПЕТЕРБУРГ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концерты, мастер-классы, выставки, а также Фестиваль экологической архитектуры и дизайна, Фестиваль флористического дизайна с участием Итальянской школы флористики и Голландского института культуры. </w:t>
              <w:br/>
              <w:t>Место проведения: Приморский парк Победы, улицы и площади города</w:t>
              <w:br/>
              <w:t>Организаторы: Оргкомитет Фестиваля (8-952-095-35-39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77"/>
        <w:gridCol w:w="313"/>
        <w:gridCol w:w="91"/>
        <w:gridCol w:w="409"/>
        <w:gridCol w:w="7790"/>
        <w:gridCol w:w="19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6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Вьетнама в России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9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анкт-Петербурге вьетнамские артисты выступят 28 июня в Театре «Балтийский дом» и 16 сентября в Большом зале Академической филармонии им. Д.Д. Шостаковича. </w:t>
              <w:br/>
              <w:t xml:space="preserve">Место проведения: Театр-фестиваль «Балтийский дом»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</w:t>
              <w:br/>
              <w:t>Организаторы: Оргкомитет Фестиваля (710-42-57, 710-42-9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3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    </w:t>
            </w:r>
            <w:r>
              <w:rPr>
                <w:spacing w:val="-4"/>
              </w:rPr>
              <w:t>им. А. П. Петрова (в номинации «Симфоническая музыка»)</w:t>
            </w:r>
          </w:p>
        </w:tc>
      </w:tr>
      <w:tr>
        <w:trPr/>
        <w:tc>
          <w:tcPr>
            <w:tcW w:w="9606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04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летний театральный фестиваль</w:t>
            </w:r>
          </w:p>
        </w:tc>
      </w:tr>
      <w:tr>
        <w:trPr/>
        <w:tc>
          <w:tcPr>
            <w:tcW w:w="9625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оходит в России, Украине и Казахстане в целях развития культурного обмена между театрами всего мира. Программа фестиваля включает спектакли, оперы, балеты и документальные фильмы о художественных выставках из Великобритании, США, России и Канады, фильмы-выставки из Королевской Академии Художеств и Национальной галереи в Лондоне, Норвежского национального музея и Музея Мунка в Осло. При составлении программы отдается предпочтение мировым и международным премьерам. </w:t>
              <w:br/>
              <w:t>Место проведения: Формула Кино “Жемчужина”, Формула Кино “Питерлэнд”, Формула кино “Нео”, Формула Кино “Галерея”, Кронверк Синема “Сити Молл”, Кинотеатр “Аврора”</w:t>
              <w:br/>
              <w:t>Организаторы: Оргкомитет Фестиваля (т. info@coolconnections.ru)</w:t>
              <w:br/>
              <w:t>Сайт: www.theatrehd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47" name="Image4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отофестиваль «ДВОРЕЦ КОНГРЕССОВ. ОБЪЕКТИВ»</w:t>
            </w:r>
          </w:p>
        </w:tc>
      </w:tr>
      <w:tr>
        <w:trPr/>
        <w:tc>
          <w:tcPr>
            <w:tcW w:w="9625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фестиваль «Дворец конгрессов. Объектив» приглашает к участию профессиональных фотографов. </w:t>
              <w:br/>
              <w:t>Место проведения: Государственный комплекс «Дворец конгрессов» (Константиновский дворец)</w:t>
              <w:br/>
              <w:t>Организаторы: Государственный комплекс «Дворец конгрессов» (438-58-86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19"/>
        <w:gridCol w:w="7770"/>
        <w:gridCol w:w="44"/>
      </w:tblGrid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48" name="Image4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отоконкурс «ВЗГЛЯД ИНОСТРАНЦА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резидентская библиотека им. Б.Н. Ельцина</w:t>
              <w:br/>
              <w:t>Организаторы: Оргкомитет Фестиваля (cep@prlib.ru)</w:t>
              <w:b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49" name="Image4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50" name="Image5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вропейская биеннале современного искусства </w:t>
              <w:br/>
              <w:t>«МАНИФЕСТА 10»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Санкт-Петербург принимает MANIFESTA – европейскую биеннале современного искусства, которая будет проходить в Государственном Эрмитаже. В рамках периода проведения основной выставки в музеях, галереях, арт-центрах, театрах и библиотеках будет организована параллельная программа, в которую вошли российские и зарубежные культурные проекты. </w:t>
              <w:br/>
              <w:t>Место проведения: Государственный Эрмитаж, Музей современного искусства «Эрарта», Арт-центр «Пушкинская-10», Новая сцена Александринского театра, Театр поколений</w:t>
              <w:br/>
              <w:t>Организаторы: Оргкомитет Фестиваля (416-13-10)</w:t>
              <w:br/>
            </w:r>
          </w:p>
        </w:tc>
      </w:tr>
      <w:tr>
        <w:trPr/>
        <w:tc>
          <w:tcPr>
            <w:tcW w:w="1092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8531"/>
      </w:tblGrid>
      <w:tr>
        <w:trPr/>
        <w:tc>
          <w:tcPr>
            <w:tcW w:w="109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СЕНТ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9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pbculture.ru/ru/events/6171/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spbculture.ru/ru/events/5106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spbculture.ru/ru/events/6185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http://www.spbculture.ru/ru/events/6187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yperlink" Target="http://www.spbculture.ru/ru/events/6196/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hyperlink" Target="http://www.spbculture.ru/ru/events/5648/" TargetMode="External"/><Relationship Id="rId31" Type="http://schemas.openxmlformats.org/officeDocument/2006/relationships/image" Target="media/image24.jpeg"/><Relationship Id="rId32" Type="http://schemas.openxmlformats.org/officeDocument/2006/relationships/hyperlink" Target="http://www.spbculture.ru/ru/events/5108/" TargetMode="External"/><Relationship Id="rId33" Type="http://schemas.openxmlformats.org/officeDocument/2006/relationships/image" Target="media/image25.jpeg"/><Relationship Id="rId34" Type="http://schemas.openxmlformats.org/officeDocument/2006/relationships/hyperlink" Target="http://www.spbculture.ru/ru/events/6183/" TargetMode="External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http://www.spbculture.ru/ru/events/6208/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hyperlink" Target="http://www.spbculture.ru/ru/events/5109/" TargetMode="External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yperlink" Target="http://www.spbculture.ru/ru/events/6046/" TargetMode="External"/><Relationship Id="rId45" Type="http://schemas.openxmlformats.org/officeDocument/2006/relationships/image" Target="media/image33.jpeg"/><Relationship Id="rId46" Type="http://schemas.openxmlformats.org/officeDocument/2006/relationships/hyperlink" Target="http://www.spbculture.ru/ru/events/6201/" TargetMode="External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hyperlink" Target="http://www.spbculture.ru/ru/events/6188/" TargetMode="External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hyperlink" Target="http://www.spbculture.ru/ru/events/5120/" TargetMode="External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hyperlink" Target="http://www.spbculture.ru/ru/events/5702/" TargetMode="External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hyperlink" Target="http://www.spbculture.ru/ru/events/6077/" TargetMode="External"/><Relationship Id="rId65" Type="http://schemas.openxmlformats.org/officeDocument/2006/relationships/image" Target="media/image48.jpeg"/><Relationship Id="rId66" Type="http://schemas.openxmlformats.org/officeDocument/2006/relationships/hyperlink" Target="http://www.spbculture.ru/ru/events/6033/" TargetMode="External"/><Relationship Id="rId67" Type="http://schemas.openxmlformats.org/officeDocument/2006/relationships/image" Target="media/image49.jpeg"/><Relationship Id="rId68" Type="http://schemas.openxmlformats.org/officeDocument/2006/relationships/hyperlink" Target="http://www.spbculture.ru/ru/events/5751/" TargetMode="External"/><Relationship Id="rId69" Type="http://schemas.openxmlformats.org/officeDocument/2006/relationships/image" Target="media/image50.jpeg"/><Relationship Id="rId70" Type="http://schemas.openxmlformats.org/officeDocument/2006/relationships/hyperlink" Target="http://www.spbculture.ru/ru/events/5755/" TargetMode="External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0:00Z</dcterms:created>
  <dc:creator>Natasha</dc:creator>
  <dc:description/>
  <cp:keywords/>
  <dc:language>en-US</dc:language>
  <cp:lastModifiedBy>Natasha</cp:lastModifiedBy>
  <dcterms:modified xsi:type="dcterms:W3CDTF">2015-01-26T08:20:00Z</dcterms:modified>
  <cp:revision>2</cp:revision>
  <dc:subject/>
  <dc:title> </dc:title>
</cp:coreProperties>
</file>